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Bitstream Charter;MS Gothic" w:hAnsi="Bitstream Charter;MS Gothic" w:cs="Bitstream Charter;MS Gothic"/>
          <w:b/>
          <w:b/>
          <w:bCs/>
          <w:sz w:val="28"/>
          <w:szCs w:val="28"/>
          <w:u w:val="single"/>
        </w:rPr>
      </w:pPr>
      <w:r>
        <w:rPr>
          <w:rFonts w:cs="Bitstream Charter;MS Gothic" w:ascii="Bitstream Charter;MS Gothic" w:hAnsi="Bitstream Charter;MS Gothic"/>
          <w:b/>
          <w:bCs/>
          <w:sz w:val="28"/>
          <w:szCs w:val="28"/>
          <w:u w:val="single"/>
        </w:rPr>
        <w:t>TURNO EXAMEN  SEPTIEMBRE</w:t>
      </w:r>
    </w:p>
    <w:p>
      <w:pPr>
        <w:pStyle w:val="Normal"/>
        <w:bidi w:val="0"/>
        <w:jc w:val="center"/>
        <w:rPr>
          <w:rFonts w:ascii="Bitstream Charter;MS Gothic" w:hAnsi="Bitstream Charter;MS Gothic" w:cs="Bitstream Charter;MS Gothic"/>
          <w:b/>
          <w:b/>
          <w:bCs/>
          <w:sz w:val="28"/>
          <w:szCs w:val="28"/>
          <w:u w:val="single"/>
        </w:rPr>
      </w:pPr>
      <w:r>
        <w:rPr>
          <w:rFonts w:cs="Bitstream Charter;MS Gothic" w:ascii="Bitstream Charter;MS Gothic" w:hAnsi="Bitstream Charter;MS Gothic"/>
          <w:b/>
          <w:bCs/>
          <w:sz w:val="28"/>
          <w:szCs w:val="28"/>
          <w:u w:val="single"/>
        </w:rPr>
        <w:t>MODALIDAD PRESENCIAL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107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3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                      Fainsod (Dir. De carrera)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>11058 A</w:t>
            </w:r>
            <w:r>
              <w:rPr>
                <w:rFonts w:cs="Arial" w:ascii="Arial" w:hAnsi="Arial"/>
              </w:rPr>
              <w:t xml:space="preserve"> Didáctica General  para los  Profesorados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>- Paula Fainsod: DNI: 22.644.593 (como Dir. De Carrera)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Judth Liliana Taub  Semiexclusiva DNI 141512051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sabel Graciela Puente  Parcial DNI 20742048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arco Flavio Grego Parcial DNI 12969478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a Vivian Lucci Parcial DNI 14740741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lí Ariana Kiler  Parcial  DNI 35220775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iana Elena Blardoni  Parcial DNI 19066006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Fabiana Agullo Parcial DNI 20493103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Eduardo Brener Parcial DNI 20574978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Gabriela Carnevale Parcial DNI 26616133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a Silvia Fidel Parcial DNI 13924153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Florencia Di Matteo Parcial DNI 28693795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3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11020 Problemas Sociales y culturales de la educación  en América Latina</w:t>
            </w:r>
          </w:p>
          <w:p>
            <w:pPr>
              <w:pStyle w:val="Normal"/>
              <w:bidi w:val="0"/>
              <w:snapToGrid w:val="false"/>
              <w:spacing w:lineRule="atLeast" w:line="100"/>
              <w:ind w:left="-3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Kantarovich Adjunto Parcial DNI 20892338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07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3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11024  Pedagogías críticas y experiencias de la praxis en América Latina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la Paula Valeria  Adjunto Semiexclusiva DNI 2426823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152-   Análisis Institucional De La Escuela y de los                Grupos de Aprendizaje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041-  Análisis Institucional De La Escuela 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stro Sandra Patricia Titular Semiexclusiva DNI 13407568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yra Marina Ines Parcial DNI 22578079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er Marina Iris Parcial DNI 20007665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leu  Parcial DNI 27467015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illo Fernando Pablo Parcial DNI 25231316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11056 </w:t>
            </w:r>
            <w:r>
              <w:rPr>
                <w:rFonts w:cs="Arial" w:ascii="Arial" w:hAnsi="Arial"/>
                <w:bCs/>
              </w:rPr>
              <w:t xml:space="preserve">Taller de asesoramiento pedagógico para el nivel superior 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u Maria  Adjunto Semiexclusiva DNI 27467015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)0151- A </w:t>
            </w:r>
            <w:r>
              <w:rPr>
                <w:rFonts w:eastAsia="Rasa" w:cs="Arial" w:ascii="Arial" w:hAnsi="Arial"/>
              </w:rPr>
              <w:t xml:space="preserve">Investigación y estadística educacional I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Rasa" w:cs="Arial" w:ascii="Arial" w:hAnsi="Arial"/>
              </w:rPr>
              <w:t xml:space="preserve">11015 -A Investigación educacional I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Rasa" w:cs="Arial" w:ascii="Arial" w:hAnsi="Arial"/>
              </w:rPr>
              <w:t xml:space="preserve">B) 0151- B Investigación y estadística educacional I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Rasa" w:cs="Arial" w:ascii="Arial" w:hAnsi="Arial"/>
              </w:rPr>
              <w:t xml:space="preserve">11015 -B Investigación educacional I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orgade Graciela Alejandra Adjunto Parcial DNI 1415601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 B) Baez Jesica Mariana  Adjunto Exclusivo DNI 2881545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eastAsia="Rasa" w:cs="Arial" w:ascii="Arial" w:hAnsi="Arial"/>
                <w:sz w:val="22"/>
                <w:szCs w:val="22"/>
              </w:rPr>
              <w:t>Gustavo Horacio Cangiano  Parcial DNI 1196053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A-B)Soledad  Agostina Malnis  Semiexclusiva DNI 29753487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A)Cecilia Ortmann Parcial DNI 2880195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B) Unamuno Sacha Manuel  Parcial DNI 36948674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0187 Biología, Comportamiento, Desarrollo y Aprendizaje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jzer Claudio Eduardo Adjunto Parcial DNI 129657589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relli Alejandra Beatriz Parcial DNI 25826434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a Chomnalez Parcial DNI 25704796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0164   Educación No Formal – Modelos Y Teorías 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003 Educación Y Experiencias Sociocomunitarias 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0166 Desarrollo Sociocultural Y Accion Comunitaria 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 B) Llosa Sandra Mabel  Asociado Exclusiva DNI 171919881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 B)  Stein Alejandra Parcial DNI 26844839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Castañeda Aguero juan Pablo  Parcial DNI 94742052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Kurlat Marcela Veronica Parcial DNI 26353501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Sanchez Cynthia Solange  Parcial DNI 30449845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Rasa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0186 – B Sociología de la Educació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eastAsia="Rasa" w:cs="Arial" w:ascii="Arial" w:hAnsi="Arial"/>
              </w:rPr>
              <w:t xml:space="preserve">11010 – B Sociología de la Educación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nsod Paula Yamila Asociado Exclusiva DNI 2264459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  <w:shd w:fill="auto" w:val="clear"/>
              </w:rPr>
              <w:t>Kantarovich Gabriela Alejandra Parcial DNI 20892338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ES  15 DE SEPTIEMBRE 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 0129 – A  Educación I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02 – A  Problemas Pedagógicos Contemporáneos.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árez Daniel Hugo Titular Exclusiva DNI 1616179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vila Paula Valeria  Ajunto Semiexclusiva DNI 2426823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er David  Parcial DNI 13211110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ustina Argnani  Parcial DNI 30753856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ía Inés Maañon  Parcial DNI 22656828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11025 - Investigación En Pedagogía: Problemas Epistemológicos Y Metodológicos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iliad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ejandro  Adjunto Parcial DNI 2771211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b/>
                <w:b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  <w:szCs w:val="22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80 - Evaluación de Proyectos y Sistem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*  </w:t>
            </w:r>
            <w:r>
              <w:rPr>
                <w:rFonts w:cs="Arial" w:ascii="Arial" w:hAnsi="Arial"/>
              </w:rPr>
              <w:t>11031 -  Diseño, Gestión y Evaluación de Proyectos Educativos con Tic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b/>
                <w:b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  <w:szCs w:val="22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b/>
                <w:b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  <w:szCs w:val="22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ig Hebe Irene Asociado Semiexclusiva DNI 1391259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 Jensen María Alicia  Parcial DNI 2555939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b/>
                <w:b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  <w:szCs w:val="22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0190 - Didáctica del Nivel Pre primari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11036 - Problemáticas pedagógicas y didácticas de la educación inicial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yola Claudia Alejandra  Adjunto Parcial DNI 1856758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rta Liliana Beatriz  Parcial DNI 11924834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* 11018 - </w:t>
            </w:r>
            <w:r>
              <w:rPr>
                <w:rFonts w:eastAsia="Rasa" w:cs="Arial" w:ascii="Arial" w:hAnsi="Arial"/>
              </w:rPr>
              <w:t>Historia de la Educación Latinoamericana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anschelbaum Cinthia Adjunta Parcial DNI 2564732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rcado María Belen  Parcial DNI 21719970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0146 A - Historia de la educación argentina y latinoamerican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09 A -Historia de la educación argentina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au Pablo Luis  Titular Exclusivo DNI 1806212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yuso María Luz  Parcial DNI 2315478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ño Marcelo Parcial DNI 16.773.565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rechtel Ignacio Javier  Parcial DNI 31303789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0146 - B Historia de la educación argentina y latinoamerican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09  – B Historia de la educación argentina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ata Nicolás  Adjunto Semiexclusiva DNI 26258390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sman Ariel Maximiliano  Parcial DNI 25966576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rejo María Belen  Parcial DNI 33024178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73 Teoría y Técnica de la Asistencia Psicopedagógic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047 Teoría y Técnica de la Asistencia Psicopedagógica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ricia Ana  Enright  Adjunto Parcial DNI 1262300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a Mantegazza  Parcial DNI 30238049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93  - Didáctica de Nivel Superio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11039 - Problemáticas Pedagógicas y Didácticas de Nivel Superio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alvo Gladys Rosa  Adjunto Semiexclusiva DNI 22179295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Regno Patricia Mariel  Parcial DNI 22990768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ñas Walter Ezequiel  Parcial DNI 2280910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alletto María Mercedes  Parcial DNI 29697757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 0130 Didáctica I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 </w:t>
            </w:r>
            <w:r>
              <w:rPr>
                <w:rFonts w:cs="Arial" w:ascii="Arial" w:hAnsi="Arial"/>
              </w:rPr>
              <w:t>11005 Didáctica I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be María Laura  Adjunto Parcial DNI 1829455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dáriz María Celina  Parcial DNI 2253319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CTUARIOS </w:t>
              <w:br/>
              <w:t>(Ayudantes de Primera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mantea Alejandra Raquel  Semiexclusiva DNI 1341676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ed Abal María Lucía Parcial DNI 296983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ndo  Dyszel  Parcial DNI 33284243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0157 Diseño Curricular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34 Diseño Curricular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ld Mariana Yael  Adjunto Parcial DNI 3164168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 0184Economía de la Educació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 </w:t>
            </w:r>
            <w:r>
              <w:rPr>
                <w:rFonts w:cs="Arial" w:ascii="Arial" w:hAnsi="Arial"/>
              </w:rPr>
              <w:t xml:space="preserve">11028 Economía Política de la Educación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rger Natalia  Adjunto Parcial DNI 23904270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32   Educación Especia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17 Educación y Discapacida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zani María Inés  Adjunto parcial DNI 1365353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ia María José  Parcial DNI 18142962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ler Verónica  Parcial DNI 2038444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lli Verónica Blanca  Parcial DNI 1618946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 Diana María Ines   Parcial DNI 24962773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2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0192- Didáctica de Nivel Medio</w:t>
            </w:r>
          </w:p>
          <w:p>
            <w:pPr>
              <w:pStyle w:val="Normal"/>
              <w:snapToGrid w:val="false"/>
              <w:spacing w:lineRule="atLeast" w:line="100"/>
              <w:ind w:left="-32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11038 - Problemáticas pedagógicas y Didácticas del Nivel  Secundario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tache Anahi Viviana  Adjunto Semiexclusiva DNI 16056903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glesias  Andrea  Parcial DNI 30593848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lejandra Fernández  Parcial DNI 20696097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nina Pozzo Parcial D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48696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 0150 Investigación Y Estadística Educacional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14 Investigación Educacional I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semberg Celia Renata Titular Parcial DNI 1682288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rlé Patricia Monica  Adjunto Semiexclusiva DNI 12982897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llo Marcela Fabiana DNI 20493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ngelis Susan Estrella DNI 218726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verde Ana Clara   Parcial DNI 167662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o Gladys Rosa  Parcial DNI 221792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ández Andrea Mabel DNI 20620251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lat Marcela Verónica DNI 26353501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4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* 11054 Problemática de la Formación Docente I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ontana Adriana Beatriz  Adjunto Parcial DNI 181560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4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6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cs="Arial" w:ascii="Arial" w:hAnsi="Arial"/>
              </w:rPr>
              <w:t>* 0109</w:t>
            </w:r>
            <w:r>
              <w:rPr>
                <w:rFonts w:eastAsia="Rasa" w:cs="Arial" w:ascii="Arial" w:hAnsi="Arial"/>
              </w:rPr>
              <w:t>Psicología Evolutiv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eastAsia="Rasa" w:cs="Arial" w:ascii="Arial" w:hAnsi="Arial"/>
              </w:rPr>
              <w:t>* 11040 Psicología del Desarrollo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ippo Leticia  Adjunto Parcial  DNI 23522482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in Patricia Judiht  Parcial DNI 1346533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ez Ailin Parcial DNI 36275414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S 16 DE SEPTIEMBRE A LAS 14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6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48- A Política Educaciona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11011 – A Política Educacional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siglia María Catalina Adjunto Parcial DNI 11478800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ba  Stella Maris Parcial  DNI 22196562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ksman  Brian Uriel  Parcial DNI 36170156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6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 0183 Educación Comparad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11029 Educación Comparada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quina Monica  María Adjunto Parcial DNI 18255058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6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 0131 Didactica II – Estrategias y tecnicas generales de la  acción educativ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11006 Didactica II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nrique María Soledad  Adjunto Semiexclusiva DNI 23511221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Garcia Weis Maria Sol  Parcial DNI 31750611</w:t>
            </w:r>
          </w:p>
          <w:p>
            <w:pPr>
              <w:pStyle w:val="Normal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</w:rPr>
              <w:t>Piaggi Matias  Parcial DNI 25315336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Di Matteo María Florencia  Parcial DNI 28693795</w:t>
            </w:r>
          </w:p>
          <w:p>
            <w:pPr>
              <w:pStyle w:val="Normal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</w:rPr>
              <w:t>Volpin Gabriela Claudia  Parcial DNI 16523429</w:t>
            </w:r>
          </w:p>
          <w:p>
            <w:pPr>
              <w:pStyle w:val="Normal"/>
              <w:rPr/>
            </w:pPr>
            <w:r>
              <w:rPr>
                <w:rFonts w:eastAsia="Rasa" w:cs="Arial" w:ascii="Arial" w:hAnsi="Arial"/>
                <w:sz w:val="22"/>
                <w:szCs w:val="22"/>
              </w:rPr>
              <w:t>Brero Juan</w:t>
            </w:r>
            <w:r>
              <w:rPr>
                <w:rFonts w:eastAsia="Rasa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 Facundo </w:t>
            </w:r>
            <w:r>
              <w:rPr>
                <w:rFonts w:eastAsia="Rasa" w:cs="Arial" w:ascii="Arial" w:hAnsi="Arial"/>
                <w:sz w:val="22"/>
                <w:szCs w:val="22"/>
              </w:rPr>
              <w:t>Parcial DNI 32.021.967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"/>
        <w:gridCol w:w="2122"/>
        <w:gridCol w:w="6742"/>
      </w:tblGrid>
      <w:tr>
        <w:trPr>
          <w:trHeight w:val="518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0129- B </w:t>
            </w:r>
            <w:r>
              <w:rPr>
                <w:rFonts w:eastAsia="Rasa" w:cs="Arial" w:ascii="Arial" w:hAnsi="Arial"/>
              </w:rPr>
              <w:t>Educación II- Análisis sistemático de los sistemas de educación formal y no formal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eastAsia="Rasa" w:cs="Arial" w:ascii="Arial" w:hAnsi="Arial"/>
              </w:rPr>
              <w:t>11002 – B  Problemas Pedagógicos Contemporáneos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sted Sofia Irene Adjunto Exclusiva DNI 1811973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de Lucia  Parcial DNI 2898760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larza Daniel Enrique  Parcial DNI 2049795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"/>
        <w:gridCol w:w="2122"/>
        <w:gridCol w:w="6742"/>
      </w:tblGrid>
      <w:tr>
        <w:trPr>
          <w:trHeight w:val="518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Rasa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 0141Psicología genétic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43 Psicología genética, construcción de cocimientos  y aprendizajjes escolares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igi Flavia Zulema Titular Parcial DNI 16581925</w:t>
            </w:r>
          </w:p>
        </w:tc>
      </w:tr>
      <w:tr>
        <w:trPr>
          <w:trHeight w:val="51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an Mariela Beatriz  Parcial DNI 18279600</w:t>
            </w:r>
          </w:p>
        </w:tc>
      </w:tr>
      <w:tr>
        <w:trPr>
          <w:trHeight w:val="518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tron Valeria  Semiexclusiva DNI 25530066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"/>
        <w:gridCol w:w="2122"/>
        <w:gridCol w:w="6742"/>
      </w:tblGrid>
      <w:tr>
        <w:trPr>
          <w:trHeight w:val="518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91Didáctica de Nivel Primari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11037 Problemáticas pedagógicas y didácticas de nivel primari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lman Mariela Beatriz  Adjunto Semiexclusiva DNI 182796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tron Valeria  Semiexclusiva DNI 25530066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0176 Fundamentos De Tecnología Educativa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* 11016 Educación Y Tecnologías </w:t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 Mariana Beatriz  Titular Semiexclusiva DNI 1822374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on Carina Gabriela   Adjunto Parcial DNI 1839709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Perosi  </w:t>
            </w:r>
            <w:r>
              <w:rPr>
                <w:rFonts w:cs="Arial" w:ascii="Arial" w:hAnsi="Arial"/>
                <w:sz w:val="22"/>
                <w:szCs w:val="22"/>
              </w:rPr>
              <w:t>María Verónica  Semiexclusiva DNI 23601074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ubovich Jimena  Parcial DNI 2963634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ladino Cecilia Parcial DNI 29316238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0178 Informática y Educ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11032 Comunicación y Educación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on Carina Gabriela Adjunto Parcial DNI 1839709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cca Laura Elena DNI 27263341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0179 </w:t>
            </w:r>
            <w:r>
              <w:rPr>
                <w:rFonts w:eastAsia="Arial" w:cs="Arial" w:ascii="Arial" w:hAnsi="Arial"/>
              </w:rPr>
              <w:t>Educación A Distancia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* 11030 Educación A Distancia  Y Virtual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osi Veronica Adjunta Parcial DNI 236010746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rotta Cecilia  Parcial DNI 18365247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9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 0104 Psicología General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13 Teorías Psicológicas De La Subjetividad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co María Beatriz  Asociado Semiexclusiva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14593351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lli Jorge  Eduardo  Semiexclusiva DNI 2077138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lino Adriana María Semiexclusiva DNI 1476875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iti  Mariano Gabriel   Parcial DNI 3003498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uca Pablo Javier  Parcial DNI 23472509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Rasa" w:cs="Arial" w:ascii="Arial" w:hAnsi="Arial"/>
                <w:sz w:val="22"/>
                <w:szCs w:val="22"/>
              </w:rPr>
              <w:t xml:space="preserve">Durantini Villarino Cecilia Parcial DNI </w:t>
            </w:r>
            <w:r>
              <w:rPr>
                <w:rFonts w:eastAsia="Rasa" w:cs="Arial" w:ascii="Arial" w:hAnsi="Arial"/>
                <w:sz w:val="20"/>
                <w:szCs w:val="20"/>
              </w:rPr>
              <w:t xml:space="preserve">27.279.289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9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eastAsia="Rasa" w:cs="Arial" w:ascii="Arial" w:hAnsi="Arial"/>
              </w:rPr>
              <w:t xml:space="preserve">0149 – B Administración de la Educación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eastAsia="Rasa" w:cs="Arial" w:ascii="Arial" w:hAnsi="Arial"/>
              </w:rPr>
              <w:t xml:space="preserve">11012 – B Administración de la Educación </w:t>
            </w:r>
          </w:p>
          <w:p>
            <w:pPr>
              <w:pStyle w:val="Normal"/>
              <w:ind w:right="0" w:hanging="0"/>
              <w:rPr>
                <w:rFonts w:ascii="Arial" w:hAnsi="Arial" w:eastAsia="Rasa" w:cs="Arial"/>
              </w:rPr>
            </w:pPr>
            <w:r>
              <w:rPr>
                <w:rFonts w:eastAsia="Rasa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auto" w:val="clear"/>
              </w:rPr>
              <w:t xml:space="preserve">PROFESORES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  <w:shd w:fill="auto" w:val="clear"/>
              </w:rPr>
              <w:t>Gardyn Natalia Beatriz Adjunto Parcial DNI 29246798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</w:rPr>
              <w:t>Rebello Gabriel Dario  Parcial DNI 22362952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9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ind w:righ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eastAsia="Rasa" w:cs="Arial" w:ascii="Arial" w:hAnsi="Arial"/>
              </w:rPr>
              <w:t xml:space="preserve">0182  Planeamiento educacional. </w:t>
            </w:r>
          </w:p>
          <w:p>
            <w:pPr>
              <w:pStyle w:val="Normal"/>
              <w:ind w:right="0" w:hanging="2"/>
              <w:rPr>
                <w:rFonts w:ascii="Arial" w:hAnsi="Arial" w:eastAsia="Rasa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eastAsia="Rasa" w:cs="Arial" w:ascii="Arial" w:hAnsi="Arial"/>
              </w:rPr>
              <w:t xml:space="preserve">11027 Planeamiento y Evaluación de la Educación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eastAsia="Rasa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auto" w:val="clear"/>
              </w:rPr>
              <w:t xml:space="preserve">PROFESORES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  <w:shd w:fill="auto" w:val="clear"/>
              </w:rPr>
            </w:pPr>
            <w:r>
              <w:rPr>
                <w:rFonts w:eastAsia="Rasa" w:cs="Arial" w:ascii="Arial" w:hAnsi="Arial"/>
                <w:sz w:val="22"/>
                <w:szCs w:val="22"/>
                <w:shd w:fill="auto" w:val="clear"/>
              </w:rPr>
              <w:t>Perazza Roxana Parcial DNI 14.199.528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9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Rasa" w:cs="Arial" w:ascii="Arial" w:hAnsi="Arial"/>
              </w:rPr>
              <w:t xml:space="preserve">0140 Psicología Psicoanalític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Rasa" w:cs="Arial" w:ascii="Arial" w:hAnsi="Arial"/>
              </w:rPr>
              <w:t xml:space="preserve">11045 Psicoanálisis Y Educación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eastAsia="Rasa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elli Jorge Eduardo JTP Semiexclusiva DNI 20771385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ignación de funciones de Adjunto)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lino Adriana María Semiexclusiva DNI 1476875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Rasa" w:cs="Arial" w:ascii="Arial" w:hAnsi="Arial"/>
                <w:sz w:val="22"/>
                <w:szCs w:val="22"/>
              </w:rPr>
              <w:t>Machuca Pablo Javier Parcial DNI 23472509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Bitstream Vera Sans;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Bitstream Vera Sans;Arial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eastAsia="Arial" w:cs="Arial" w:ascii="Arial" w:hAnsi="Arial"/>
                <w:sz w:val="22"/>
                <w:szCs w:val="22"/>
              </w:rPr>
              <w:t>0189 Psicología Educaciona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 11007Psicología Educacional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quero Ricardo Jorge  Titular Parcial DNI 1649585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do Gabriela  Alejandra Adjunto Parcial DNI 178968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uchdid Maria Laura  Parcial DNI 1842333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sada Paula Parcial DNI 26114499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snevsky Ariana Carla Parcial DNI 3044831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ich Santiago Federico Parcial DNI 28501065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0128- B Educación I. Análisis sistemáticos de los                 procesos y acciones educativas</w:t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*  11001 -B Pedagogí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y Esther Debora  Adjunta Semiexclusiva DNI 1861537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Rodrigo Ismael  Alvaro  Parcial DNI 24365763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aierman Florencia  Parcial DNI 31407330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0149 – A  Administración de la Educación </w:t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11012 – A  Administración de la Educación 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so Brá Mariana  Titular Parcial DNI 18317670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e Cristina Victoria  Adjunto Parcial DNI 16844780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n Noemí Ruth Parcial DNI 2147813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tta Ariadna  Parcial DNI 3033398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ñez</w:t>
            </w:r>
            <w:r>
              <w:rPr>
                <w:rFonts w:eastAsia="Bitstream Vera Sans;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dro Fernando Parcial DNI 24313856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11022 Educación popular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eastAsia="Bitstream Vera Sans;Arial" w:cs="Bitstream Vera Sans;Arial" w:ascii="Bitstream Vera Sans;Arial" w:hAnsi="Bitstream Vera Sans;Arial"/>
                <w:sz w:val="22"/>
                <w:szCs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  <w:t xml:space="preserve">Maañon María Ines Adjunto Semiexclusiva </w:t>
            </w:r>
            <w:r>
              <w:rPr>
                <w:rFonts w:cs="Arial" w:ascii="Arial" w:hAnsi="Arial"/>
                <w:sz w:val="22"/>
                <w:szCs w:val="22"/>
              </w:rPr>
              <w:t>DNI 22656828</w:t>
            </w:r>
          </w:p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11050 Educación y Trabajo</w:t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22"/>
                <w:szCs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  <w:t xml:space="preserve">Levy Esther Debora  Adjunto Parcial </w:t>
            </w:r>
            <w:r>
              <w:rPr>
                <w:rFonts w:cs="Arial" w:ascii="Arial" w:hAnsi="Arial"/>
                <w:sz w:val="22"/>
                <w:szCs w:val="22"/>
              </w:rPr>
              <w:t>DNI 18615376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70 Capacitación Laboral. Actualización y recicl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52 Ámbitos y prácticas de la formación para el mundo del trabajo 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  <w:t xml:space="preserve">Rodrigo Ismael Alvaro  Adjunto Parcial </w:t>
            </w:r>
            <w:r>
              <w:rPr>
                <w:rFonts w:cs="Arial" w:ascii="Arial" w:hAnsi="Arial"/>
                <w:sz w:val="22"/>
                <w:szCs w:val="22"/>
              </w:rPr>
              <w:t>DNI 24365763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ind w:left="-32"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34 Informatica</w:t>
            </w:r>
          </w:p>
          <w:p>
            <w:pPr>
              <w:pStyle w:val="Normal"/>
              <w:snapToGrid w:val="false"/>
              <w:spacing w:lineRule="atLeast" w:line="100"/>
              <w:ind w:left="-32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33 Tecnología, Cultura y Conocimiento </w:t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iege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ejandro Daniel Titular Parcial DNI 145108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uego Rubén Modesto Parcial DNI 1398534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t Camila Parcial DNI 3555367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0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0148 – B Política educacional </w:t>
            </w:r>
          </w:p>
          <w:p>
            <w:pPr>
              <w:pStyle w:val="Normal"/>
              <w:snapToGrid w:val="false"/>
              <w:spacing w:lineRule="atLeast" w:line="100"/>
              <w:ind w:left="-32" w:right="0" w:hanging="0"/>
              <w:rPr/>
            </w:pPr>
            <w:r>
              <w:rPr>
                <w:rFonts w:eastAsia="Arial" w:cs="Arial" w:ascii="Arial" w:hAnsi="Arial"/>
              </w:rPr>
              <w:t xml:space="preserve">*  </w:t>
            </w:r>
            <w:r>
              <w:rPr>
                <w:rFonts w:cs="Arial" w:ascii="Arial" w:hAnsi="Arial"/>
              </w:rPr>
              <w:t xml:space="preserve">11011 – B Política Educacional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orcada Maria Fernanda  Adjunto Semiexclusiva DNI 1754664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de Lucia  Parcial DNI 28987606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olinsky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iel Semiexclusiva DNI 31088804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sana Schoo  Parcial DNI 25478859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* 11026 Políticas Educativas Contemporáneas </w:t>
            </w:r>
          </w:p>
          <w:p>
            <w:pPr>
              <w:pStyle w:val="Normal"/>
              <w:snapToGrid w:val="false"/>
              <w:spacing w:lineRule="atLeast" w:line="100"/>
              <w:ind w:left="-3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orcada María Fernanda Adjunto Semiexclusiva DNI 1754664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1049 </w:t>
            </w:r>
            <w:r>
              <w:rPr>
                <w:rFonts w:eastAsia="Arial" w:cs="Arial" w:ascii="Arial" w:hAnsi="Arial"/>
                <w:bCs/>
              </w:rPr>
              <w:t>Escenarios contemporáneos en los procesos de formación docente y formación para el trabajo</w:t>
            </w:r>
          </w:p>
          <w:p>
            <w:pPr>
              <w:pStyle w:val="Normal"/>
              <w:snapToGrid w:val="false"/>
              <w:spacing w:lineRule="atLeast" w:line="100"/>
              <w:ind w:left="-3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ez María Ana  Adjunto Parcial DNI 2584608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ÉRCOLES 17 DE SEPTIEMBRE A LAS 14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0165 </w:t>
            </w:r>
            <w:r>
              <w:rPr>
                <w:rFonts w:eastAsia="Rasa" w:cs="Arial" w:ascii="Arial" w:hAnsi="Arial"/>
              </w:rPr>
              <w:t xml:space="preserve">Educación de Adultos. Concepciones y estrategias.  </w:t>
            </w:r>
            <w:r>
              <w:rPr>
                <w:rFonts w:eastAsia="Arial" w:cs="Arial" w:ascii="Arial" w:hAnsi="Arial"/>
              </w:rPr>
              <w:t xml:space="preserve"> *</w:t>
            </w:r>
            <w:r>
              <w:rPr>
                <w:rFonts w:cs="Arial" w:ascii="Arial" w:hAnsi="Arial"/>
              </w:rPr>
              <w:t xml:space="preserve">11051 </w:t>
            </w:r>
            <w:r>
              <w:rPr>
                <w:rFonts w:eastAsia="Rasa" w:cs="Arial" w:ascii="Arial" w:hAnsi="Arial"/>
              </w:rPr>
              <w:t>Educación  de jóvenes y adulto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elo Cynthia Ethel Adjunto Parcial DNI 31469940</w:t>
            </w:r>
          </w:p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0106Historia General de la Educación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08 Historia Social General de la Educación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binder Pablo Gabriel  Titular Semiexclusiva DNI 17212309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no Rubio Sofía Gabriela  Semiexclusiva DNI 2378219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so María LuzSemiexclusiva DNI 23154782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 del Sel Valeria Parcial DNI 2420264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buch Iván Pablo  Parcial DNI 2656212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ce José Luis  Parcial DNI 31327371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 0128 -A  Educación I. Análisis sistemáticos de los procesos y acciones educativ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*  </w:t>
            </w:r>
            <w:r>
              <w:rPr>
                <w:rFonts w:cs="Arial" w:ascii="Arial" w:hAnsi="Arial"/>
              </w:rPr>
              <w:t xml:space="preserve">11001-A Pedagogí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elman Leda Anahi  Titular Exclusiva DNI 1490149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rio Laura Grisel Semiexclusiva DNI 2420438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idorf Clara Judith  Parcial DNI 2429665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schnevsky Judith Esther  Parcial DNI 1828652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chnir Melisa Sol  Parcial DNI 3572741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yola Claudia Alejandra  Parcial DNI 18567589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11023 Problemas y corrientes pedagógicas    contemporáneas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rio Laura  JTP Semiexclusiva DNI 2420438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ignación de funciones de adjunto)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0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*</w:t>
            </w:r>
            <w:r>
              <w:rPr>
                <w:rFonts w:cs="Arial" w:ascii="Arial" w:hAnsi="Arial"/>
              </w:rPr>
              <w:t xml:space="preserve">  0103 Metodología aplicada a la investigación histórico educativ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*   </w:t>
            </w:r>
            <w:r>
              <w:rPr>
                <w:rFonts w:cs="Arial" w:ascii="Arial" w:hAnsi="Arial"/>
              </w:rPr>
              <w:t>11021 Investigación socio-histórico cultural en educación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dorf Clara Judith  Adjunta Parcial DNI 24296654</w:t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4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  0162 Formación y Reciclaje Docent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  11053 Problemática de la Formación Docente 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Vezub Lea  Fernanda  Semiexclusiva DNI 183674515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tana Adriana Beatriz  Parcial DNI 1815609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4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0160 </w:t>
            </w:r>
            <w:r>
              <w:rPr>
                <w:rFonts w:eastAsia="Rasa" w:cs="Arial" w:ascii="Arial" w:hAnsi="Arial"/>
              </w:rPr>
              <w:t>Análisis sistemático de las dificultades del Aprendizaj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*  </w:t>
            </w:r>
            <w:r>
              <w:rPr>
                <w:rFonts w:eastAsia="Rasa" w:cs="Arial" w:ascii="Arial" w:hAnsi="Arial"/>
              </w:rPr>
              <w:t>11048 Neuropsicología del Aprendizaj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James Mabel Virginia Edith  Adjunto Parcial DNI 12646042</w:t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</w:rPr>
              <w:t>Biscia María José  Parcial DNI 18142962</w:t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4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* 11035 Didácticas Específica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rramendy Alina Inés Adjunto Semiexclusiva DNI 210949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berstein, Sabrina Parcial DNI 27.086.9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EVES  18 DE SEPTIEMBRE A LAS 14 HS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Rasa" w:cs="Arial" w:ascii="Arial" w:hAnsi="Arial"/>
              </w:rPr>
              <w:t>* 0171 Psicopedagogia Instituciona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eastAsia="Rasa" w:cs="Arial" w:ascii="Arial" w:hAnsi="Arial"/>
              </w:rPr>
              <w:t>11042 Psicopedagogia Institucional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Bendersky Betina Andrea  Titular Parcial DNI 16495546</w:t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</w:rPr>
              <w:t>Prado Silvina Claudia  Adjunta Parcial  DNI 17107947</w:t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0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cs="Arial" w:ascii="Arial" w:hAnsi="Arial"/>
              </w:rPr>
              <w:t>* 0110 Filosofía de la Educació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</w:rPr>
            </w:pPr>
            <w:r>
              <w:rPr>
                <w:rFonts w:eastAsia="Rasa" w:cs="Arial" w:ascii="Arial" w:hAnsi="Arial"/>
              </w:rPr>
              <w:t xml:space="preserve">* 11004 Filosofía de la Educación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Cifelli Pablo Eugenio  Adjunto Parcial DNI 14525650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Berisso Daniel Carlos  Parcial DNI 13653296</w:t>
            </w:r>
          </w:p>
          <w:p>
            <w:pPr>
              <w:pStyle w:val="Normal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Cantarelli María Natalia  Parcial DNI 25915849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scioli Barbara </w:t>
            </w:r>
            <w:r>
              <w:rPr>
                <w:rFonts w:eastAsia="Rasa" w:cs="Arial" w:ascii="Arial" w:hAnsi="Arial"/>
                <w:sz w:val="22"/>
                <w:szCs w:val="22"/>
              </w:rPr>
              <w:t>Parcial DNI 2807980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anich Gabriel Jorge </w:t>
            </w:r>
            <w:r>
              <w:rPr>
                <w:rFonts w:eastAsia="Rasa" w:cs="Arial" w:ascii="Arial" w:hAnsi="Arial"/>
                <w:sz w:val="22"/>
                <w:szCs w:val="22"/>
              </w:rPr>
              <w:t xml:space="preserve"> Parcial DNI 2552343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Rasa" w:cs="Arial"/>
                <w:sz w:val="22"/>
                <w:szCs w:val="22"/>
              </w:rPr>
            </w:pPr>
            <w:r>
              <w:rPr>
                <w:rFonts w:eastAsia="Rasa" w:cs="Arial" w:ascii="Arial" w:hAnsi="Arial"/>
                <w:sz w:val="22"/>
                <w:szCs w:val="22"/>
              </w:rPr>
              <w:t>Schachter Deborah Andrea Parcial DNI 30978330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1055 Taller De Asesoramiento Pedagógico Del Nivel Secundario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sman Ariel Maximiliano  Adjunto Parcial DNI 2596657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3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 xml:space="preserve">11058  B </w:t>
            </w:r>
            <w:r>
              <w:rPr>
                <w:rFonts w:cs="Arial" w:ascii="Arial" w:hAnsi="Arial"/>
              </w:rPr>
              <w:t>Didáctica General  para los  Profesorados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ela Ofelia Soriano  Adjunto  Parcial DNI 14890738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nnina Keila Trentín  Adjunto  Semiexclusiva DNI 231233844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Rodolfo Agustín Fried  Parcial DNI 321113541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rancisca Ines Fischbach Parcial DNI 137539921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aría Guadalupe Tenaglia  Parcial DNI 24086158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Amalia María Guell  Parcial DNI 12467664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htel Mariana Parcial DNI 33103604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arnik Raquel Parcial DNI 16973642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Gelber Parcial DNI 23249319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Gladkoff Parcial DNI 27942251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Nuñez Parcial DNI 18470359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 Andrea Ramos Parcial DNI 23492915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Landesman Parcial DNI 35094464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83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                             Fainsod (ex Alliaud)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eastAsia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* 0124 </w:t>
            </w:r>
            <w:r>
              <w:rPr>
                <w:rFonts w:cs="Arial" w:ascii="Arial" w:hAnsi="Arial"/>
              </w:rPr>
              <w:t>Didáctica General  para los  Profesorados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hd w:fill="auto" w:val="clear"/>
              </w:rPr>
              <w:t xml:space="preserve">* </w:t>
            </w:r>
            <w:r>
              <w:rPr>
                <w:rFonts w:cs="Arial" w:ascii="Arial" w:hAnsi="Arial"/>
                <w:b/>
                <w:bCs/>
                <w:shd w:fill="auto" w:val="clear"/>
              </w:rPr>
              <w:t>11058</w:t>
            </w:r>
            <w:r>
              <w:rPr>
                <w:rFonts w:cs="Arial" w:ascii="Arial" w:hAnsi="Arial"/>
                <w:shd w:fill="auto" w:val="clear"/>
              </w:rPr>
              <w:t xml:space="preserve"> Didáctica General  para los  Profesorados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ula Fainsod (como Dir. De Carrera), Estela Soriano, Vannina Trentín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Rodolfo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gustín Fried  Parcial DNI 321113541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rancisca Ines Fischbach Parcial DNI 137539921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aría Guadalupe Tenaglia  Parcial DNI 24086158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alia María Guell  Parcial DNI 12467664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htel Mariana Parcial DNI 33103604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arnik Raquel Parcial DNI 16973642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Gelber Parcial DNI 23249319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Gladkoff Parcial DNI 27942251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Nuñez Parcial DNI 18470359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 Andrea Ramos Parcial DNI 23492915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Landesman Parcial DNI 35094464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Bitstream Vera Sans;Arial" w:cs="Arial"/>
              </w:rPr>
            </w:pPr>
            <w:r>
              <w:rPr>
                <w:rFonts w:eastAsia="Bitstream Vera Sans;Arial" w:cs="Arial" w:ascii="Arial" w:hAnsi="Arial"/>
              </w:rPr>
              <w:t xml:space="preserve">* 0186 – A Sociología de La Educación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Bitstream Vera Sans;Arial" w:cs="Arial"/>
              </w:rPr>
            </w:pPr>
            <w:r>
              <w:rPr>
                <w:rFonts w:eastAsia="Bitstream Vera Sans;Arial" w:cs="Arial" w:ascii="Arial" w:hAnsi="Arial"/>
              </w:rPr>
              <w:t xml:space="preserve">* 11010 - A Sociología de La Educación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aplan Carina Viviana  Titular Exclusiva DNI 16491823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rroyo  Mariela Parcial DNI 2324809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Garcia Sebastian Parcial DNI 25775706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zapu Ezequiel Parcial Parcial DNI 30083992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77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Bitstream Vera Sans;Arial" w:cs="Arial" w:ascii="Arial" w:hAnsi="Arial"/>
              </w:rPr>
              <w:t xml:space="preserve">* 0135 Teorias Sociologicas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11019 Teorias Sociologicas y Educacion </w:t>
            </w:r>
          </w:p>
          <w:p>
            <w:pPr>
              <w:pStyle w:val="Normal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eastAsia="Arial" w:cs="Arial"/>
                <w:color w:val="auto"/>
                <w:kern w:val="2"/>
                <w:sz w:val="22"/>
                <w:szCs w:val="22"/>
                <w:lang w:val="es-AR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>Kaplan Carina Viviana Titular Exclusiva DNI 16491823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valos Dario Hernan Parcial DNI 31234571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"/>
        <w:gridCol w:w="2122"/>
        <w:gridCol w:w="691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* 0172 Teorías y técnicas del diagnóstico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11046 Teorías y técnicas del diagnóstico psicopedagógico 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nza Carla Alicia Leg 178446 Adjunto Semiexclusiv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30888267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9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93"/>
        <w:gridCol w:w="28"/>
        <w:gridCol w:w="2122"/>
        <w:gridCol w:w="6750"/>
      </w:tblGrid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TUR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EPTIEMBRE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/S que integran la Comisión Examinador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S Y CÓDIGOS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0135 Teorías Psic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1044 Teoría Socio-histórica, aprendizaje y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Constitució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 Comisión Examinado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OFESO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ovsky Silvia Liliana Adjunto Parcial DNI 12600990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T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vsky Daniel Gustavo  Parcial DNI 129767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ez Alejandro Hugo Parcial DNI 14056065</w:t>
            </w:r>
          </w:p>
        </w:tc>
      </w:tr>
      <w:tr>
        <w:trPr>
          <w:trHeight w:val="5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UARIO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yudantes de Primer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Rasa" w:cs="Arial" w:ascii="Arial" w:hAnsi="Arial"/>
                <w:sz w:val="22"/>
                <w:szCs w:val="22"/>
              </w:rPr>
              <w:t>Lanza Carla Alicia   Parcial DNI 30888267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Y HOR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9 </w:t>
            </w:r>
            <w:r>
              <w:rPr>
                <w:rFonts w:eastAsia="Noto Serif CJK SC" w:cs="Arial" w:ascii="Arial" w:hAnsi="Arial"/>
                <w:color w:val="auto"/>
                <w:kern w:val="2"/>
                <w:sz w:val="22"/>
                <w:szCs w:val="22"/>
                <w:lang w:val="es-AR" w:eastAsia="zh-CN" w:bidi="hi-IN"/>
              </w:rPr>
              <w:t xml:space="preserve">DE SEPTIEMBRE </w:t>
            </w:r>
            <w:r>
              <w:rPr>
                <w:rFonts w:cs="Arial" w:ascii="Arial" w:hAnsi="Arial"/>
                <w:sz w:val="22"/>
                <w:szCs w:val="22"/>
              </w:rPr>
              <w:t xml:space="preserve">A LAS 14HS 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</w:t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° LLAMAD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Gothic"/>
    <w:charset w:val="01"/>
    <w:family w:val="roman"/>
    <w:pitch w:val="variable"/>
  </w:font>
  <w:font w:name="Arial">
    <w:charset w:val="01"/>
    <w:family w:val="swiss"/>
    <w:pitch w:val="variable"/>
  </w:font>
  <w:font w:name="Bitstream Vera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roid Sans" w:cs="FreeSans;Calibri"/>
      <w:color w:val="00000A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02:51Z</dcterms:created>
  <dc:creator/>
  <dc:description/>
  <dc:language>en-US</dc:language>
  <cp:lastModifiedBy/>
  <cp:lastPrinted>2025-04-11T10:25:00Z</cp:lastPrinted>
  <dcterms:modified xsi:type="dcterms:W3CDTF">2025-09-01T15:29:35Z</dcterms:modified>
  <cp:revision>154</cp:revision>
  <dc:subject/>
  <dc:title/>
</cp:coreProperties>
</file>